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 №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2014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168" w:leader="none"/>
        </w:tabs>
        <w:jc w:val="both"/>
        <w:rPr/>
      </w:pPr>
      <w:r>
        <w:rPr>
          <w:sz w:val="22"/>
          <w:szCs w:val="22"/>
        </w:rPr>
        <w:t>Общество с ограниченной ответственностью «НЕО-Комфорт», именуемое в дальнейшем «Поставщик», в лице Генерального директора Оноприйчук Э.И.., действующей на основании Устава, с одной стороны и ____________________________________, в лице _______________________________  __________________________, действующей на основании Устава именуемый в дальнейшем «Покупатель», заключили настоящий договор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«Поставщик» обязуется, согласно заказу «Покупателя»,  передать в собственность и установить  рольставни  согласно смете  № __   по адресу:</w:t>
      </w:r>
      <w:r>
        <w:rPr/>
        <w:t xml:space="preserve"> </w:t>
      </w:r>
      <w:r>
        <w:rPr>
          <w:sz w:val="22"/>
          <w:szCs w:val="22"/>
        </w:rPr>
        <w:t xml:space="preserve">_____________________________________________________  , «Покупатель» надлежащим образом оплатить и принять товар. 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Общая сумма Договора составляет </w:t>
      </w:r>
      <w:r>
        <w:rPr>
          <w:b/>
          <w:sz w:val="22"/>
          <w:szCs w:val="22"/>
        </w:rPr>
        <w:t>____________________________ рублей</w:t>
      </w:r>
      <w:r>
        <w:rPr>
          <w:sz w:val="22"/>
          <w:szCs w:val="22"/>
        </w:rPr>
        <w:t>. В сумму договора входит стоимость товара, его доставка, установка. Гарантия на весь товар и работы по его установке – 12 (двенадцать) месяцев, и имеет силу только при условии соблюдения «Покупателем» правил эксплуа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2.Порядок расчетов и условия доставки.</w:t>
      </w:r>
    </w:p>
    <w:p>
      <w:pPr>
        <w:pStyle w:val="Normal"/>
        <w:rPr/>
      </w:pPr>
      <w:r>
        <w:rPr>
          <w:sz w:val="22"/>
          <w:szCs w:val="22"/>
        </w:rPr>
        <w:t>2.1. Доставка и установка товара «Покупателю» производится в течение семи (7) банковских дней, после  внесения предварительной оплаты в размере 70 % от суммы договора, что составляет  ____________________ (______________________________________________________    ). Оставшуюся часть оплаты в размере 30% от суммы договора, что составляет  __________________________________ (__________________________________________  ), «Покупатель» производит после подписания Акта сдачи – прием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ставке и установке товара «Покупатель» уведомляется по указанным им телефо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не оплаты и/или неполной оплаты товара в течение 10 (десяти) банковских дней, «Поставщик» имеет право распоряжаться товаром по собственному усмотрения. В этом случае, с «Покупателя» удерживается 10% от стоимости неоплаченного товара, оставшаяся часть предоплаты при этом возвращ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Обязательства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 «Поставщик»  обязуется своими силами и средствами выполнить все работы в сроки, предусмотренные настоящим договором, и сдать работы «Покупател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«Поставщик»   обязуется исполнять полученные в ходе работ указания «Покупателя», если такие указания не противоречат условиям настоящего договора и не представляют собой вмешательства в технологию производства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 В случае обнаружения недостатков, «Поставщик»  обязуется  устранить их без дополнительной оплаты.</w:t>
      </w:r>
    </w:p>
    <w:p>
      <w:pPr>
        <w:pStyle w:val="Normal"/>
        <w:rPr/>
      </w:pPr>
      <w:r>
        <w:rPr>
          <w:sz w:val="22"/>
          <w:szCs w:val="22"/>
        </w:rPr>
        <w:t>3.4.  «Покупатель» обязуется обеспечить «Поставщику» условия, необходимые для осуществления работ (наличие электропитания для электроинструмента, доступ в помещения, а также допуск исполнителей работ и транспортных средств «Поставщика»  на территорию «Покупателя</w:t>
      </w:r>
      <w:r>
        <w:rPr>
          <w:b/>
          <w:sz w:val="22"/>
          <w:szCs w:val="22"/>
        </w:rPr>
        <w:t xml:space="preserve">»). </w:t>
      </w:r>
      <w:r>
        <w:rPr>
          <w:b/>
          <w:sz w:val="22"/>
          <w:szCs w:val="22"/>
          <w:u w:val="single"/>
        </w:rPr>
        <w:t>При монтаже рольставней с электроприводом  «Покупатель»  обязан своими силами до начала монтажных работ подвести электропитание 220 вольт не далее 2 метров от каждой констр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 «Покупатель»  имеет право осуществлять контроль и надзор за ходом выполнения работ. При обнаружении отступлений от условий настоящего договора или иные недостатки, которые могут ухудшить качество работ, «Покупатель» обязан немедленно заявить об этом «Поставщи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доставки и установки товара по вине «Поставщика» он выплачивает «Покупателю» неустойку в размере 0,1% от суммы предоплаты за каждый день просрочки, но не более 10% от суммы предоплаты. За не полную передачу товара «Поставщик» уплачивает «Покупателю» неустойку в размере 0,1% от стоимости не переданного товара за каждый день просрочки, но не более 10 % стоимости не переданного товара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2"/>
          <w:szCs w:val="22"/>
        </w:rPr>
        <w:t>В случае необоснованного отказа «Покупателя» от товара при соблюдении «Поставщиком» условий Договора с «Покупателя» удерживается 20% от полной стоимости товара, оставшаяся часть оплаты при этом возвращается после реализации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(форс-мажор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таким событиям чрезвычайного характера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и прекращении указанных в п.5.1. настоящего Договора обстоятельств, сторона, для которой создалась невозможность исполнения ее обязательств по настоящему Договору, должна немедленно известить другую сторону, приложив соответствующую справку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своевременного извещения, предусмотренного в п.5.3.,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упление форс-мажорных обстоятельств влечет увеличение срока исполнения Договора на период их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1. 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2.  Досрочное расторжение настоящего договора возможно только по соглашению сторон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«Покупатель»  вправе отказаться от исполнения договора при условии оплаты исполнителю фактически понесенных им расходов в соответствии со ст.782 ГК РФ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.3. </w:t>
      </w:r>
      <w:r>
        <w:rPr>
          <w:b/>
          <w:sz w:val="22"/>
          <w:szCs w:val="22"/>
          <w:u w:val="single"/>
        </w:rPr>
        <w:t>Монтаж рольставней  не осуществляется при: температуре ниже -15С, сильном ветре, дожде, снеге др. виде осадков</w:t>
      </w:r>
      <w:r>
        <w:rPr>
          <w:sz w:val="22"/>
          <w:szCs w:val="22"/>
        </w:rPr>
        <w:t>. Срок действия договора автоматически продляется на количество дней с неблагоприятными погодными условия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о всем ином, неурегулированном в настоящем договоре,  стороны  будут руководствоваться нормами действующего Гражданского Законодательства РФ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услов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и действует до полного выполнения всех обязательств по Договору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русском языке в двух экземплярах, имеющих одинаковую юридическую силу по одному экземпляру для каждой из сторон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поры и разногласия, возникающие между сторонами по настоящему Договору или в связи с ним, разрешаются путем переговоров между сторонами. Если разногласия между сторонами не могут быть устранены путем переговоров, они рассматриваются в суде общей юрисдикции или арбитражном су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Договор вступает в силу с момента подписания и действует 1 (один)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подписи сторон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лучае изменения юридического адреса, фактического адреса, обслуживающего банка, стороны обязаны в трехдневный срок уведомить об этом друг друга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1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ООО «НЕО - Комфорт»   </w:t>
      </w:r>
    </w:p>
    <w:p>
      <w:pPr>
        <w:pStyle w:val="Normal"/>
        <w:tabs>
          <w:tab w:val="clear" w:pos="720"/>
          <w:tab w:val="center" w:pos="5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г.Одинцово                                                            </w:t>
      </w:r>
    </w:p>
    <w:p>
      <w:pPr>
        <w:pStyle w:val="Normal"/>
        <w:tabs>
          <w:tab w:val="clear" w:pos="720"/>
          <w:tab w:val="left" w:pos="8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ожайское ш.20А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:  593-91-56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/КПП:5032113246/503201001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\с  40702810900000100615   </w:t>
      </w:r>
    </w:p>
    <w:p>
      <w:pPr>
        <w:pStyle w:val="Normal"/>
        <w:rPr/>
      </w:pPr>
      <w:r>
        <w:rPr>
          <w:sz w:val="22"/>
          <w:szCs w:val="22"/>
        </w:rPr>
        <w:t>Банк получателя (ЗАО) "ВТБ 24" г.Москва</w:t>
      </w:r>
    </w:p>
    <w:p>
      <w:pPr>
        <w:pStyle w:val="Normal"/>
        <w:rPr/>
      </w:pPr>
      <w:r>
        <w:rPr>
          <w:sz w:val="22"/>
          <w:szCs w:val="22"/>
        </w:rPr>
        <w:t>к\с 30101810100000000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445257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5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: ООО «НЕО-Комфорт»                                                                   гендиректор Оноприйчук Э.И.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купатель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357" w:hanging="35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0:00Z</dcterms:created>
  <dc:creator>Семенова</dc:creator>
  <dc:description/>
  <dc:language>en-US</dc:language>
  <cp:lastModifiedBy>Катя Калашникова</cp:lastModifiedBy>
  <cp:lastPrinted>2014-01-29T11:46:00Z</cp:lastPrinted>
  <dcterms:modified xsi:type="dcterms:W3CDTF">2014-05-12T09:10:00Z</dcterms:modified>
  <cp:revision>2</cp:revision>
  <dc:subject/>
  <dc:title>Договор поставки №_______</dc:title>
</cp:coreProperties>
</file>